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5 JU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LASTIC BONDER PART 1</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EPILO ZA PLASTIKO DEL 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56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701"/>
        <w:gridCol w:w="2268"/>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4-Dihdroksi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4-617-8</w:t>
            </w:r>
          </w:p>
          <w:p>
            <w:pPr>
              <w:pStyle w:val="Normal"/>
              <w:numPr>
                <w:ilvl w:val="0"/>
                <w:numId w:val="2"/>
              </w:numPr>
              <w:rPr>
                <w:rFonts w:ascii="Tahoma" w:hAnsi="Tahoma" w:cs="Tahoma"/>
                <w:sz w:val="22"/>
                <w:lang w:val="sl-SI"/>
              </w:rPr>
            </w:pPr>
            <w:r>
              <w:rPr>
                <w:rFonts w:cs="Tahoma" w:ascii="Tahoma" w:hAnsi="Tahoma"/>
                <w:sz w:val="22"/>
                <w:lang w:val="sl-SI"/>
              </w:rPr>
              <w:t>123-31-9</w:t>
            </w:r>
          </w:p>
          <w:p>
            <w:pPr>
              <w:pStyle w:val="Normal"/>
              <w:numPr>
                <w:ilvl w:val="0"/>
                <w:numId w:val="2"/>
              </w:numPr>
              <w:rPr>
                <w:rFonts w:ascii="Tahoma" w:hAnsi="Tahoma" w:cs="Tahoma"/>
                <w:sz w:val="22"/>
                <w:lang w:val="sl-SI"/>
              </w:rPr>
            </w:pPr>
            <w:r>
              <w:rPr>
                <w:rFonts w:cs="Tahoma" w:ascii="Tahoma" w:hAnsi="Tahoma"/>
                <w:sz w:val="22"/>
                <w:lang w:val="sl-SI"/>
              </w:rPr>
              <w:t>604-0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41-43-50-6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Draži sluznico.</w:t>
            </w:r>
          </w:p>
          <w:p>
            <w:pPr>
              <w:pStyle w:val="Subtitle"/>
              <w:jc w:val="left"/>
              <w:rPr/>
            </w:pPr>
            <w:r>
              <w:rPr>
                <w:rFonts w:cs="Tahoma" w:ascii="Tahoma" w:hAnsi="Tahoma"/>
                <w:sz w:val="22"/>
                <w:u w:val="none"/>
              </w:rPr>
              <w:t xml:space="preserve">Vdihavanje: </w:t>
            </w:r>
            <w:r>
              <w:rPr>
                <w:rFonts w:cs="Tahoma" w:ascii="Tahoma" w:hAnsi="Tahoma"/>
                <w:b w:val="false"/>
                <w:sz w:val="22"/>
                <w:u w:val="none"/>
              </w:rPr>
              <w:t>Ponavljajoča in dolgotrajna izpostavitev hlapom lahko povzroči simptome ne-alergijske astme pri občutljivih osebah.</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opekline. Zlepi kožo hitro in moč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je malo verjetno. Lepilo se strdi in zlepi v ustih. Če se ustnice zlepijo, spirajte z veliko tople vode ter močite in pritiskajte ustnice z notranje strani s slino v ustih, da se odlepijo. Ne potisnite ustnic narazen s silo. Slina bo odlepila lepilo v roku od pol dneva do dveh dn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dvečno lepilo. Namočite v toplo, milnato vodo. Lepilo se bo odlepilo od kože v nekaj urah. Lepilo prilepljeno na kožo ne škoduje zdravju. Zlepljeno površino potopite v toplo, milnato vodo. Odlepite zlepljeno površino s pomočjo topega predmeta kot npr. paličke ali čajne žličke. Nato odstranite lepilo s kože z milom in vodo. Ne odlepite kože narazen s silo. Cianoakrilati oddajajo pri strjevanju toploto. V redkih primerih lahko večja kaplja toliko poveča temperaturo, da povzroči opekline. Opekline zdravite po odstranitvi cianoakrilata, ki ga odstranite tako kot je opisano zgoraj.</w:t>
            </w:r>
          </w:p>
          <w:p>
            <w:pPr>
              <w:pStyle w:val="Subtitle"/>
              <w:jc w:val="left"/>
              <w:rPr/>
            </w:pPr>
            <w:r>
              <w:rPr>
                <w:rFonts w:cs="Tahoma" w:ascii="Tahoma" w:hAnsi="Tahoma"/>
                <w:sz w:val="22"/>
                <w:u w:val="none"/>
              </w:rPr>
              <w:t>Stik z očmi:</w:t>
            </w:r>
            <w:r>
              <w:rPr>
                <w:rFonts w:cs="Tahoma" w:ascii="Tahoma" w:hAnsi="Tahoma"/>
                <w:b w:val="false"/>
                <w:sz w:val="22"/>
                <w:u w:val="none"/>
              </w:rPr>
              <w:t xml:space="preserve"> V primeru, da so veke zlepljene skupaj ali na očesno zrklo, temeljito spirajte s toplo vodo in prekrijte z gazo. Oko se bo odprlo samo brez dodatnih posegov v 14 dneh brez poškodb. Ne odpirajte oči na silo. V primeru, da pride v oko cianoakrilat, se bo vezal z očesnim proteinom in  v presledkih ločil, ponavadi v nekaj urah. To bo povzročilo obdobja solzenja dokler se oko ne očisti. Med tem obdobjem se lahko pojavi dvojni vid in ostali učinki. Ločevanje cianoakrilati in negativni učinki trajajo nekaj ur tudi pri velikih koncentracijah proizvoda v očes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se lahko polimerizira eksotermič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lijte z vodo, da se polimerizira.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s kožo. Ne vdihavajte hlapov. Umijte roke pred jedjo in kaje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24</w:t>
            </w:r>
            <w:r>
              <w:rPr>
                <w:rFonts w:eastAsia="Symbol" w:cs="Symbol" w:ascii="Symbol" w:hAnsi="Symbol"/>
                <w:b w:val="false"/>
                <w:sz w:val="22"/>
                <w:u w:val="none"/>
              </w:rPr>
              <w:t></w:t>
            </w:r>
            <w:r>
              <w:rPr>
                <w:rFonts w:cs="Tahoma" w:ascii="Tahoma" w:hAnsi="Tahoma"/>
                <w:b w:val="false"/>
                <w:sz w:val="22"/>
                <w:u w:val="none"/>
              </w:rPr>
              <w:t>C. Posode hranite zapr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1,4-Dihidroksibenzen   2 mg/m³ ACGIH,  2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edpasnik iz nitrila. Ne uporabljajte bombaža. Gumijaste ali polietil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el z ostrim,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n.a.                               </w:t>
            </w:r>
          </w:p>
          <w:p>
            <w:pPr>
              <w:pStyle w:val="Subtitle"/>
              <w:jc w:val="left"/>
              <w:rPr/>
            </w:pPr>
            <w:r>
              <w:rPr>
                <w:rFonts w:cs="Tahoma" w:ascii="Tahoma" w:hAnsi="Tahoma"/>
                <w:b w:val="false"/>
                <w:sz w:val="22"/>
                <w:u w:val="none"/>
              </w:rPr>
              <w:t>Parni tlak (mmHg): manj kot 0,2 @ 2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 @ 2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ira</w:t>
            </w:r>
          </w:p>
          <w:p>
            <w:pPr>
              <w:pStyle w:val="Subtitle"/>
              <w:jc w:val="left"/>
              <w:rPr>
                <w:rFonts w:ascii="Tahoma" w:hAnsi="Tahoma" w:cs="Tahoma"/>
                <w:b w:val="false"/>
                <w:b w:val="false"/>
                <w:sz w:val="22"/>
                <w:u w:val="none"/>
              </w:rPr>
            </w:pPr>
            <w:r>
              <w:rPr>
                <w:rFonts w:cs="Tahoma" w:ascii="Tahoma" w:hAnsi="Tahoma"/>
                <w:b w:val="false"/>
                <w:sz w:val="22"/>
                <w:u w:val="none"/>
              </w:rPr>
              <w:t>Gostota hlapov (zrak=1): približno 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76% po teži; 836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nite se stiku z oblačili, tkaninami, krpami in tkiv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i stiku z vodo, alkoholi, amini in alkalijami se polimerizi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2565-A   lepilo za plastik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24:00Z</dcterms:created>
  <dc:creator>TRI-CONTINENTAL INC.,d.o.o.</dc:creator>
  <dc:description/>
  <dc:language>en-US</dc:language>
  <cp:lastModifiedBy>TRI-CONTINENTAL INC.,d.o.o.</cp:lastModifiedBy>
  <cp:lastPrinted>2003-05-25T06:52:00Z</cp:lastPrinted>
  <dcterms:modified xsi:type="dcterms:W3CDTF">2003-06-05T07:52:00Z</dcterms:modified>
  <cp:revision>5</cp:revision>
  <dc:subject/>
  <dc:title>HAZARDUS  CARGO  DECLARATION</dc:title>
</cp:coreProperties>
</file>